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 am verificat și am constatat că, au  fost colectate un număr de </w:t>
      </w:r>
      <w:r>
        <w:rPr>
          <w:b/>
          <w:i/>
          <w:color w:val="000000"/>
          <w:sz w:val="22"/>
          <w:szCs w:val="22"/>
        </w:rPr>
        <w:t>0 propuneri, sugestii și opinii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entru modificarea anexelor nr. 2, 3, 4, 5, 10 și 11 la Hotărârea Consiliului Local Sighișoara nr. 104/27.12.2016 privind aprobarea tarifelor pentru unele servicii comunitare de utilități publice prestate de către S.C. Ecoserv Sig S.R.L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2:00Z</dcterms:created>
  <dc:creator>Secretariat</dc:creator>
  <dc:description/>
  <cp:keywords/>
  <dc:language>en-US</dc:language>
  <cp:lastModifiedBy>Rodica.Radu</cp:lastModifiedBy>
  <cp:lastPrinted>2017-10-24T16:21:00Z</cp:lastPrinted>
  <dcterms:modified xsi:type="dcterms:W3CDTF">2017-10-25T05:19:00Z</dcterms:modified>
  <cp:revision>4</cp:revision>
  <dc:subject/>
  <dc:title>To the European Commission</dc:title>
</cp:coreProperties>
</file>